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ARKETING ANALYTICS: Case Study</w:t>
        <w:tab/>
        <w:tab/>
      </w: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</w:rPr>
        <w:t>: _____</w:t>
      </w:r>
      <w:r>
        <w:rPr>
          <w:rFonts w:cs="Arial" w:ascii="Arial" w:hAnsi="Arial"/>
          <w:i/>
        </w:rPr>
        <w:t>__________</w:t>
      </w:r>
      <w:r>
        <w:rPr>
          <w:rFonts w:cs="Arial" w:ascii="Arial" w:hAnsi="Arial"/>
        </w:rPr>
        <w:t>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Stephan Sorger 2013; www.stephansorger.com</w:t>
        <w:tab/>
        <w:tab/>
        <w:t>Date: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Tit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: Acme Cosmetics Company: UPDAT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the marketing manager for Acme Cosmetics. Acme manufactures and sells a premium brand anti-wrinkle face cream derived from a rare form of green tea. Some say that the green tea gives the cream its unique rejuvenating powers. All you know is that sales are strong. As a result, you have been asked to select an additional retail location to increase sales further. The tables below show the relevant da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A: Retail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B: Retail Out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C: Inter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Revenue (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Cost (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(cost: $12,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% (cost: $7,5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(cost: $1200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1: Channel revenue and cost metr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A: Retail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B: Retail Out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C: Inter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: Premium m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: Outlet m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: Limited web traff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 Alig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: Premium/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: Premium/ 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: OK associ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: Med. floor, par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: Large floor, par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: No restric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-Specif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: Training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: Limited 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: No train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2: Channel customer acquisition metr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A: Retail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B: Retail Out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C: Inter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mer Supp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: Skilled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: Good sales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: Outsourced sup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Feed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: Strong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: Weak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: Direct metric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: “Mall buck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: “Outlet buck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: Internet on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3: Channel customer retention metr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A: Retail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B: Retail Out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e C: Inter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: Skin exp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: Some knowl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: Automated “staff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Metr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: Advanced C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: Older C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: Full metric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Grow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: Declining seg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: Low grow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: Increasing grow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4: Channel customer revenue growth metr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lect the store with the maximum effectiveness, based on the information in the tables. State the weights used for the selection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queste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co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s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ore A: 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ore B: 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ore C: 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ights, General: Profit: ___; Acquisition: ___; Retention: ____; Revenue: 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ights, Acquisition: Location: ____; Brand: ____; Physical: ____; Market: 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ights, Retention: Support: ____; Feedback: ____;Programs: 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ights, Revenue Growth: Consulting: ____; Metrics: ____; Growth: 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© Stephan Sorger, 2013; www.StephanSorger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ing Analytics: Case Stud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16:00Z</dcterms:created>
  <dc:creator>.</dc:creator>
  <dc:description/>
  <cp:keywords/>
  <dc:language>en-US</dc:language>
  <cp:lastModifiedBy>user</cp:lastModifiedBy>
  <cp:lastPrinted>2011-03-06T15:35:00Z</cp:lastPrinted>
  <dcterms:modified xsi:type="dcterms:W3CDTF">2014-03-07T20:08:00Z</dcterms:modified>
  <cp:revision>35</cp:revision>
  <dc:subject/>
  <dc:title>StephanSorger.com </dc:title>
</cp:coreProperties>
</file>