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MARKETING ANALYTICS: Case Study</w:t>
        <w:tab/>
        <w:tab/>
      </w:r>
      <w:r>
        <w:rPr>
          <w:rFonts w:cs="Arial" w:ascii="Arial" w:hAnsi="Arial"/>
          <w:sz w:val="20"/>
          <w:szCs w:val="20"/>
        </w:rPr>
        <w:t>Name</w:t>
      </w:r>
      <w:r>
        <w:rPr>
          <w:rFonts w:cs="Arial" w:ascii="Arial" w:hAnsi="Arial"/>
        </w:rPr>
        <w:t>: 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© Stephan Sorger 2013; www.stephansorger.com</w:t>
        <w:tab/>
        <w:tab/>
        <w:t>Date:     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68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e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pter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e Titl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cing: Acme Lamp Compan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are the marketing manager for Acme Lamp Company. Acme specializes in the manufacture of lamps (light bulbs) for industrial applications. You are in charge of launching Acme’s new LED-12 light emitting diode (LED) lamp. The LED-12 uses an array of 12 high-intensity LEDs to replace a standard medium-base incandescent lamp. As part of the launch plan, you must select a price. You have the following dat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529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ribu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,0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ey invested to develop produc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xed C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,0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head costs not changing with quantity produce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ble C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bor and material costs to produce each unit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Sa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/ yea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ty of units forecast to sell </w:t>
            </w:r>
            <w:r>
              <w:rPr>
                <w:rFonts w:cs="Arial" w:ascii="Arial" w:hAnsi="Arial"/>
                <w:b/>
                <w:sz w:val="20"/>
                <w:szCs w:val="20"/>
              </w:rPr>
              <w:t>at $20 per uni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Sales, M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/ yea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aint on production; Maximum production quantit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Marku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red return on sal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 RO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 return on investment for new projec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-12: Lif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month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life due to rugged LED desig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ing lamps: Pr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ce of existing lamps: Incandescent and CF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ing lamps: Lif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month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tened life due to severe conditions in industrial pla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ing lamps: Lab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/ lamp to replac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 cost to replace existing lamp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ce elastic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change in demand given a % change in pric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Calculate the target price using Markup/ Cost-Plus pric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cing Calculations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Cost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up Price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Calculate the target price using Target Return pric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cing Calculations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Cost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-Return Price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Calculate the target price using Value-In-Use pricing. Assume industrial plant uses 100 lamp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cing Calculations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cost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e In Use Price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. Calculate the target price using the Optimal Price Analysis tool on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tephanSorger.com</w:t>
        </w:r>
      </w:hyperlink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cing Calculations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mal Price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296" w:right="129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cs="Arial" w:ascii="Arial" w:hAnsi="Arial"/>
        <w:sz w:val="20"/>
        <w:szCs w:val="20"/>
      </w:rPr>
      <w:t>© Stephan Sorger, 2013; www.StephanSorger.co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rketing Analytics: Case Studi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phanSorger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38:00Z</dcterms:created>
  <dc:creator>.</dc:creator>
  <dc:description/>
  <cp:keywords/>
  <dc:language>en-US</dc:language>
  <cp:lastModifiedBy>user</cp:lastModifiedBy>
  <dcterms:modified xsi:type="dcterms:W3CDTF">2014-03-07T20:07:00Z</dcterms:modified>
  <cp:revision>12</cp:revision>
  <dc:subject/>
  <dc:title>StephanSorger.com </dc:title>
</cp:coreProperties>
</file>