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MARKETING ANALYTICS: Case Study</w:t>
        <w:tab/>
        <w:tab/>
      </w:r>
      <w:r>
        <w:rPr>
          <w:rFonts w:cs="Arial" w:ascii="Arial" w:hAnsi="Arial"/>
          <w:sz w:val="20"/>
          <w:szCs w:val="20"/>
        </w:rPr>
        <w:t>Name</w:t>
      </w:r>
      <w:r>
        <w:rPr>
          <w:rFonts w:cs="Arial" w:ascii="Arial" w:hAnsi="Arial"/>
        </w:rPr>
        <w:t>: 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© Stephan Sorger 2013; www.stephansorger.com</w:t>
        <w:tab/>
        <w:tab/>
        <w:t>Date:    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pter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 Tit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c Models: Acme Hotel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ckgroun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the marketing manager for Acme Hotels, a nationwide hotel chain. Acme Hotels plans to enter a new market with one of its mid-priced hotel properties. The company must decide whether it should build the hotel through its own network of contractors (the organic growth alternative) or acquire a hotel property from a competitor (the acquisition alternative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alternative has its own set of strengths (S), weaknesses (W), opportunities (O), and threats (T). Weights for strengths and weaknesses must total to 100%. Similarly, the weights for opportunities and threats must also total to 100%. You plan to apply the quantitative strategic planning matrix (QSPM) approach to decide on the best alternat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o support the decision-making process, you assemble the data set below, based on management weighting of various criteria and independent assessment of the two potential properties. The scores vary from 1 (poor) to 5 (excellent). We apply the same evaluation weights to both alternativ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90"/>
        <w:gridCol w:w="1890"/>
        <w:gridCol w:w="18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on Criter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c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ore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quisition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ore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 Room Cou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 Build Qual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: Low Differenti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: High Expen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: Increasing Dema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: Industry Consolid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Increasing Cos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New Legisl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omplete the QSPM framework below for the organic growth and acquisition alternativ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90"/>
        <w:gridCol w:w="18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on Criter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ractiven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ractivenes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quisition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 Room Cou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 Build Qual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: Low Differenti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: High Expen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: Increasing Dema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: Industry Consolid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Increasing Cos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New Legisl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ate the preferred alternative, based on the Total Attractiveness Score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  <w:sz w:val="20"/>
        <w:szCs w:val="20"/>
      </w:rPr>
      <w:t>© Stephan Sorger, 2013; www.StephanSorger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keting Analytics: Case Stud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11:00Z</dcterms:created>
  <dc:creator>.</dc:creator>
  <dc:description/>
  <cp:keywords/>
  <dc:language>en-US</dc:language>
  <cp:lastModifiedBy>user</cp:lastModifiedBy>
  <cp:lastPrinted>2011-02-17T13:52:00Z</cp:lastPrinted>
  <dcterms:modified xsi:type="dcterms:W3CDTF">2014-03-07T20:02:00Z</dcterms:modified>
  <cp:revision>13</cp:revision>
  <dc:subject/>
  <dc:title>StephanSorger.com</dc:title>
</cp:coreProperties>
</file>