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ARKETING ANALYTICS: Case Study</w:t>
        <w:tab/>
        <w:tab/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</w:rPr>
        <w:t>: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Stephan Sorger 2013; www.stephansorger.com</w:t>
        <w:tab/>
        <w:tab/>
        <w:t>Date: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vot Tables: Multi-Channel Pharmacy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the marketing manager for Acme Pharmacies, a pharmacy that goes to market with three distribution channels. The channels consist of a retail store, an Internet website, and a kiosk to place orders inside of an Acme Supermarket. You want to understand how sales in the three channels compare, so you decide to create a set of pivot tables to analyze the situation from different perspect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You assemble the following data 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32"/>
        <w:gridCol w:w="1433"/>
        <w:gridCol w:w="1432"/>
        <w:gridCol w:w="143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nnel 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Stor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N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Stor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a 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 Sig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a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reate a pivot table showing sales by product. State the total amount of sales from Product 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amount of sales from Product A: $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reate a pivot table showing sales by product and by date. State the total amount of sales from Product A for the month of Janu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ount of sales from Product A for January: $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reate a pivot table showing sales by product, by date, and by channel. State the total amount of sales from Product A for the month of January, sold through the website chan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ount of sales from Product A for January, sold through website: $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© Stephan Sorger, 2013; www.StephanSorger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ing Analytics: Case Stud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5:00Z</dcterms:created>
  <dc:creator>.</dc:creator>
  <dc:description/>
  <cp:keywords/>
  <dc:language>en-US</dc:language>
  <cp:lastModifiedBy>user</cp:lastModifiedBy>
  <cp:lastPrinted>2011-02-17T13:52:00Z</cp:lastPrinted>
  <dcterms:modified xsi:type="dcterms:W3CDTF">2014-03-07T20:10:00Z</dcterms:modified>
  <cp:revision>6</cp:revision>
  <dc:subject/>
  <dc:title>StephanSorger.com</dc:title>
</cp:coreProperties>
</file>