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ARKETING ANALYTICS: Case Study</w:t>
        <w:tab/>
        <w:tab/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 _____</w:t>
      </w:r>
      <w:r>
        <w:rPr>
          <w:rFonts w:cs="Arial" w:ascii="Arial" w:hAnsi="Arial"/>
          <w:i/>
        </w:rPr>
        <w:t>___________</w:t>
      </w:r>
      <w:r>
        <w:rPr>
          <w:rFonts w:cs="Arial" w:ascii="Arial" w:hAnsi="Arial"/>
        </w:rPr>
        <w:t>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Stephan Sorger 2013; www.stephansorger.com</w:t>
        <w:tab/>
        <w:tab/>
        <w:t>Date: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: Acme.com Online Electronics Sa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the marketing manager for Acme.com online electronics sales. Acme.com sells premium consumer electronics goods. One hot seller is the “3 for 3D” bundle, which includes a 50 inch Samsung AMOLED television, wireless 3D glasses, and an advanced speaker setup for 3D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ell to three seg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gment 1</w:t>
      </w:r>
      <w:r>
        <w:rPr>
          <w:rFonts w:cs="Arial" w:ascii="Arial" w:hAnsi="Arial"/>
          <w:sz w:val="20"/>
          <w:szCs w:val="20"/>
        </w:rPr>
        <w:t>: High-income early adopters. This group wants the very latest. It is relatively price-insensi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gment 2</w:t>
      </w:r>
      <w:r>
        <w:rPr>
          <w:rFonts w:cs="Arial" w:ascii="Arial" w:hAnsi="Arial"/>
          <w:sz w:val="20"/>
          <w:szCs w:val="20"/>
        </w:rPr>
        <w:t>: Mid-income pragmatists. This group waits for the verdict of Segment A before buy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Segment 3</w:t>
      </w:r>
      <w:r>
        <w:rPr>
          <w:rFonts w:cs="Arial" w:ascii="Arial" w:hAnsi="Arial"/>
          <w:sz w:val="20"/>
          <w:szCs w:val="20"/>
        </w:rPr>
        <w:t>: Value-conscious shoppers. This group care more about price than about the latest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drive traffic from prospective customers (prospects) to Acme.com using three sales campaign tool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ampaign A</w:t>
      </w:r>
      <w:r>
        <w:rPr>
          <w:rFonts w:cs="Arial" w:ascii="Arial" w:hAnsi="Arial"/>
          <w:sz w:val="20"/>
          <w:szCs w:val="20"/>
        </w:rPr>
        <w:t>: Newsletter: Online newsletters discussing new promotions, sent to list of opt-in prospec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ampaign B</w:t>
      </w:r>
      <w:r>
        <w:rPr>
          <w:rFonts w:cs="Arial" w:ascii="Arial" w:hAnsi="Arial"/>
          <w:sz w:val="20"/>
          <w:szCs w:val="20"/>
        </w:rPr>
        <w:t>: PPC: Pay Per Click (PPC) search engine marketing (SEM), like Google AdWo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mpaign C</w:t>
      </w:r>
      <w:r>
        <w:rPr>
          <w:rFonts w:cs="Arial" w:ascii="Arial" w:hAnsi="Arial"/>
          <w:sz w:val="20"/>
          <w:szCs w:val="20"/>
        </w:rPr>
        <w:t>: Social Media: Facebook and Twitter accounts discussing consumer electronics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fter analyzing historic sales performance, you assemble the data shown in Table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: 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Data (averag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Forec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2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revenue/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1: % of 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2: % of 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3: % of 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1: Sales history data, Acme.com online electronics s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nalyzing campaign sales performance, you assemble the data shown in Tabl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: Campaig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aign % of 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ion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 Le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: Newsl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: P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: Social Net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2: Sales campaign effectiveness data, Acme.com online electronics s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lculate the budget required to reach Acme.com’s Segment 1 prospe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queste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budge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get =  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lculate the expected sales for Segment 1 for each type of sales campa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queste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by campaig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es via Newsletter:            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es via PPC:                      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es via Social Networking:  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culate the sales campaign effectiveness (spend/ sales ratio) for Segment A for each type of campa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queste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d/ Sal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nd/Sales, Newsletter:     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nd/Sales, PPC:                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nd/Sales, Social Media:   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© Stephan Sorger, 2013; www.StephanSorger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Analytics: Case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4:00Z</dcterms:created>
  <dc:creator>.</dc:creator>
  <dc:description/>
  <cp:keywords/>
  <dc:language>en-US</dc:language>
  <cp:lastModifiedBy>user</cp:lastModifiedBy>
  <cp:lastPrinted>2011-03-11T21:21:00Z</cp:lastPrinted>
  <dcterms:modified xsi:type="dcterms:W3CDTF">2014-03-07T20:09:00Z</dcterms:modified>
  <cp:revision>40</cp:revision>
  <dc:subject/>
  <dc:title>StephanSorger.com </dc:title>
</cp:coreProperties>
</file>